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ИСКА ИЗ  ПРИКАЗА № 43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МБОУ Первомайская средняя общеобразовательная школ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</w:rPr>
        <w:t>от 7 июля 2025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заявления родителей зачислить в 1 класс с 01.09.2025 год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Иванова Максима Владимирович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Харламову Виолетту Артёмовну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Худякова Александра Дмитриевич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Директор школы -                                           Модина Н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8:00Z</dcterms:created>
  <dc:creator>учитель</dc:creator>
  <dc:description/>
  <dc:language>en-US</dc:language>
  <cp:lastModifiedBy>Секретарь</cp:lastModifiedBy>
  <cp:lastPrinted>2017-04-22T10:31:00Z</cp:lastPrinted>
  <dcterms:modified xsi:type="dcterms:W3CDTF">2025-07-11T07:38:00Z</dcterms:modified>
  <cp:revision>2</cp:revision>
  <dc:subject/>
  <dc:title/>
</cp:coreProperties>
</file>